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0"/>
          <w:szCs w:val="20"/>
        </w:rPr>
        <w:t>Биологические особенности землян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емляника - многолетнее травянистое растение. Многолетней частью является укороченный стебель (корневище), ежегодный прирост которого составляет 0, 5...2 см. Надземная система растений состоит из листьев и побегов трех тип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 побегам первого типа относят укороченные одногодичные приросты длиной 1... 1, 5 см, которые называют рожками. Рожок имеет верхушечную почку, розетку из 3...7 листьев, боковые пазушные почки и у основания прироста придаточные корни. Из верхушечной и пазушных почек верхних листьев (чаще из первой, реже из второй) на следующий год образуются цветоносы. После плодоношения цветонос отмирает, и на этом заканчивается поступательный рост данного рожка. Новые рожки развиваются из пазушных почек средней части рожка. На следующий год на каждом возникшем рожке образуется 4...5 листь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торой тип побегов - усы. Это длинные шнуровидные побеги. Они формируются из вегетативных почек нижней части рожка. В массе усы появляются после плодоношения земляники. На усах формируются дочерние растения - розетки и усы. Как правило, на четном междоузлии уса любого порядка ветвления развиваются розетки, а на нечетном - боковые ответвления. Каждое маточное растение может дать 10.. .30 ус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ретий тип побегов - цветоносы. Тип соцветия - дихаз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ле того как рожок отплодоносит и на нем разовьются усы и новые рожки, он теряет листья и превращается в часть корневищ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юге за период вегетации у земляники образуется 3...4 генерации листьев, которые в среднем живут 60...70 дней. Первая волна роста листьев наблюдается до начала цветения, вторая - после сбора урожа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рневая система мочковатая, поверхностная, около 90 % всех корней расположено в верхнем, плодородном слое почв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ветковые почки закладываются в летне-осенний период (август -октябрь). Закладка соцветий происходит, когда длина дня сокращается до 12... 10 часов, а температура ночью снижается до 5... 8°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ле зимы, рост растений начинается при наступлении устойчивой положительной температуры 5...8°С. Цветению земляники благоприятствует погода с температурой 15...20°С. период цветения длится 20...30 дней. С момента опыления до созревания ягод проходит примерно 30 дней. Большинство промышленных сортов земляники имеют (обоеполые) цветки. Они самоплодны. Период плодоношения составляет в среднем 20.. .30 дн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емляника не отличается зимостойкостью и хорошо зимует лишь под снежным покровом. Это влаголюбивая культура. Земляника переносит некоторое затене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емляника размножается вегетативно - розетками. Однако закладывать новые плантации розетками, взятыми с эксплуатационных участков, нельзя, так как с ними передаются вредители и болезни. Оздоровление от вирусных и других болезней и вредителей и размножение безвирусного посадочного материала (супер-суперэлиты, суперэлиты и элиты)проводят научные и учебные заведения по садоводству, где имеются вирусологические лаборатории. Для обеззараживания растений используют термотерапию или культуру изолированных тканей. Чистосортный, оздоровленный, элитный посадочный материал поступает в плодопитомнические совхозы для размножения на маточниках земляники. Выращенную и заготовленную рассаду сортируют. Возраст рассады 1 год. Для рассады первой репродукции допускается не более 0, 01 % растений зараженных нематодой и не более 1% - грибными заболеваниям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гротехника выращи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большую ценность представляют почвы среднего гранулометрического состава с реакцией среды близкой к нейтральной. Почва должна быть хорошо заправлена органическими и минеральными удобрениям, зеленой массой сидератов или многолетних трав. Сухие места, а также сырые с застойными водами, и особенно заболоченные участки, не пригодны для посадки земляники. Грунтовые воды не должны залегать ближе 1 м от поверхность почвы. Участок выбирают выровненный или с пологим склоном (не более 5...8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посадочная подготовка почвы включает вспашку на глубину 20...25 см и выравнивание поверхности после вспашки дисковой бороной в сцепе со шлейф бороной в двух направлениях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На черноземных почвах вносят 30...40 т навоза и Р60К60 , на подзолистых почвах дозы увеличивают до 80... 100 т органических удобрений 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150 </w:t>
      </w:r>
      <w:r>
        <w:rPr>
          <w:sz w:val="20"/>
          <w:szCs w:val="20"/>
          <w:lang w:val="en-US"/>
        </w:rPr>
        <w:t>Ha</w:t>
      </w:r>
      <w:r>
        <w:rPr>
          <w:sz w:val="20"/>
          <w:szCs w:val="20"/>
        </w:rPr>
        <w:t xml:space="preserve"> 1 г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большинстве районов землянику высаживают однострочно с расстоянием между рядами 70...90 см и в ряду 15...30 см. В дальнейшем усы сдвигают к рядам, розетки укореняются, образуют полосы шириной 30...40 см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 южных районах при орошении применяют ленточный способ посадки с расстоянием между лентами до 90... 100 см, между рядами в ленте 30...50 см, а рядах от 15 ...20 до 30...40 см. В дальнейшем формируют полосы шириной 70...80 см, а для обработки оставляют междурядья шириной 60.. .70 с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ля выращивания земляники с мульчированием почвы светонепроницаемой пленкой растения высаживают по двухрядной схеме (85+35)х15 с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хемы посадки зависят и от срока эксплуатации кустов: чем он короче, тем плотнее следует высаживать раст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учшие сроки посадки земляники - летне-осенний (август - начало сентября) и ранневесенний (до середины мая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 крупных промышленных плантациях землянику высаживают рассадопосадочными машинами (СКН - 6, СКН - 6А, СКНБ -4А). В некоторых хозяйствах применяют и ручную посадку с предварительной маркировкой и поливом. Маркировку проводят на тракторе «Беларусь» в агрегате с культиваторами КРН -4,2 или КРН - 2, 8. На трактор навешивают с боков 2...3 бочки вместимость по 500 л. Поливают из расчета 1, 5...2 л воды на 1 м ряда. Вслед за этим вручную высаживают растения земляни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саду земляники высаживают так, чтобы после посадки и уплотнения земли вокруг растения сердечко (верхушечная почка) была на уровне поверхности почвы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 транспортировке и посадке рассаду предохраняют от высыхания, корни обмакивают в болтушку из глины и коровяка, укладывают в ящики или корзины и укрывают влажной мешковин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ле посадки междурядья рыхлят культиваторами. Почву мульчируют, используя переоборудованный прицеп - разбрасыватель РПТМ - 2, ОА. Укладывается мульча вдоль рядов полосой и шириной около 30 см с расходом торфа 20...25 т/га. Ранней весной этот 2...3 сантиметровый слой торфа снимают, чтобы не вызвать этиолирования листье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течение вегетации проводят обработку почвы в междурядьях и в рядах, удаляют сорняки, раскладывают усы и присыпают землей розетк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ход за плодоносящей плантацией земляники включает рыхление почвы, борьбу с сорняками, внесение удобрений, поливы и другие мероприят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тчатыми боронами сгребают и удаляют с плантации сухие прошлогодние листья земляники. Почву в междурядьях рыхлят через каждые 10... 15 дней, пока ягоды остаются зелеными. Необходимо не менее двух обработок. После сбора урожая почву обрабатывают фрезой ФПУ - 4, 2. Всего в течение сезона проводят 6...7 обработок междурядий. Одновременно с обработкой междурядий удаляют ус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ле сбора урожая - скашивание старых листьев на участках 2... 3-го года плодоношения, а в случае сильной засоренности плантации и пораженности листьев вредителями и болезнями - и на участках 1-го года плодоношения. Скашивание проводят агрегатом МТЗ-80 с КИР - 1, 5 и тележкой ПТС - 4. Листья скашивают на высоте 5 см от поверхности почвы (чтобы не повредить рожки) сразу же после сбора урожа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несение 120... 150 т навоза и полного минерального удобрения под предшествующие культуры или перед посадкой обеспечивает надлежащее питание ее в течение ряда л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ческие удобрения в форме перегноя или торфонавозного компоста (по 15...30 т/га) вносят весной после первого рыхления почвы (в виде мульчи) или после сбора урожа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сли влажность почвы ниже 75 % НВ, плантацию поливают. Лучшие сроки поливов - перед цветением, во время роста завязей, перед созреванием ягод, после сбора урожая, осенью (перед промерзанием почвы) для повышения морозостойкости растений. Лучшие способы увлажнения почвы - дождевание и полив по борозда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борка урожая - самая трудоемкая операция. Ягоды собирают в состоянии полной зрелости, а при транспортировке на большие расстояния -слегка недозрелыми. Тарой для ягод служат лубочные корзины на 2, 5...3 кг, удобнее использовать деревянные лотки вместимостью 3...3, 5 к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ок уборки растягивается на 1...1, 5 месяца, что определяется набором сортов. В зависимости от погоды и сортовых особенностей ягоды собирают через 1...2 дня. Урожайность земляники - 6... 13 и и даже до 30 т/га. Мульчирование земляники пленкой применяют для получения ранних и высоких урожаев. Лучшая пленка для мульчирования - черная непрозрачная полиэтиленовая, она может служить до 4 лет. Для мульчирования почву в рядах не рыхлят, а в первый год плодоношения проводят 1...2 прополки и 3.. .4 рыхления междуря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оводство все больше привлекает круглогодичное выращивание земляники. При этом получают ягоды в открытом грунте под пленочными укрытиями (начало и конец июня), выращивают землянику по обычной технологии (2 декада июня - конец июля), получают ягоды в зимних теплицах (с января по май и с сентября по дека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7:20:00Z</dcterms:created>
  <dc:creator>Serg</dc:creator>
  <dc:description/>
  <cp:keywords/>
  <dc:language>en-US</dc:language>
  <cp:lastModifiedBy>Serg</cp:lastModifiedBy>
  <dcterms:modified xsi:type="dcterms:W3CDTF">2005-03-13T07:20:00Z</dcterms:modified>
  <cp:revision>2</cp:revision>
  <dc:subject/>
  <dc:title/>
</cp:coreProperties>
</file>